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253-2102/2024</w:t>
      </w:r>
    </w:p>
    <w:p>
      <w:pPr>
        <w:pStyle w:val="Normal"/>
        <w:ind w:firstLine="540"/>
        <w:jc w:val="right"/>
        <w:rPr/>
      </w:pPr>
      <w:r>
        <w:rPr/>
        <w:t xml:space="preserve">УИД </w:t>
      </w:r>
      <w:r>
        <w:rPr>
          <w:bCs/>
        </w:rPr>
        <w:t>86MS0048-01-2023-010251-4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20 февраля 2024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Устюговой Анфисы Ивановны</w:t>
      </w:r>
      <w:r>
        <w:rPr>
          <w:bCs/>
          <w:sz w:val="28"/>
          <w:szCs w:val="28"/>
        </w:rPr>
        <w:t xml:space="preserve">, </w:t>
      </w:r>
      <w:r>
        <w:rPr>
          <w:sz w:val="28"/>
          <w:szCs w:val="28"/>
        </w:rPr>
        <w:t xml:space="preserve">… </w:t>
      </w:r>
      <w:r>
        <w:rPr>
          <w:bCs/>
          <w:sz w:val="28"/>
          <w:szCs w:val="28"/>
        </w:rPr>
        <w:t>года рождения, уроженки …, являющейся генеральным директором ООО «Фемида», проживающей по адресу: …, паспорт …,</w:t>
      </w:r>
    </w:p>
    <w:p>
      <w:pPr>
        <w:pStyle w:val="Style20"/>
        <w:ind w:firstLine="567"/>
        <w:jc w:val="both"/>
        <w:rPr>
          <w:sz w:val="28"/>
          <w:szCs w:val="28"/>
        </w:rPr>
      </w:pPr>
      <w:r>
        <w:rPr>
          <w:sz w:val="28"/>
          <w:szCs w:val="28"/>
        </w:rPr>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Генеральный директор ООО «Фемида» </w:t>
      </w:r>
      <w:r>
        <w:rPr>
          <w:sz w:val="28"/>
          <w:szCs w:val="28"/>
        </w:rPr>
        <w:t xml:space="preserve">Устюгова А.И. </w:t>
      </w:r>
      <w:r>
        <w:rPr>
          <w:bCs/>
          <w:sz w:val="28"/>
          <w:szCs w:val="28"/>
        </w:rPr>
        <w:t>постановлением</w:t>
      </w:r>
      <w:r>
        <w:rPr>
          <w:sz w:val="28"/>
          <w:szCs w:val="28"/>
        </w:rPr>
        <w:t xml:space="preserve"> от 15.02.2023 года № 161 признана виновной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Фемида»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15.02.2023 года № 161 вступило в законную силу 20.03.2023 года. 27.07.2023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Фемида», </w:t>
      </w:r>
      <w:r>
        <w:rPr>
          <w:sz w:val="28"/>
          <w:szCs w:val="28"/>
        </w:rPr>
        <w:t>руководителем которого является Устюгова А.И. По состоянию на текущую дату в ЕГРЮЛ содержатся сведения о том, что Общество зарегистрировано по адресу: ХМАО-Югра, г. Нижневартовск, ул. Кузоваткина, 16, офис 8.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27.07.2023 № 07-18/171. Вывески, таблички, иные идентифицирующие признаки, позволяющие установить место нахождения юридического лица отсутствуют. 29.06.2023 года в адрес Устюговой А.И.,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по 01.08.2023 года не представлены, что послужило основанием для составления в отношении Устюговой А.И.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Устюгова А.И.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Устюговой А.И.</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 1567 об административном правонарушении от 16.11.2023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27.06.2023 года; копию протокола осмотра от 27.07.2023 года с фототаблицей, диском, согласно которого </w:t>
      </w:r>
      <w:r>
        <w:rPr>
          <w:bCs/>
          <w:sz w:val="28"/>
          <w:szCs w:val="28"/>
        </w:rPr>
        <w:t>ООО «Фемида</w:t>
      </w:r>
      <w:r>
        <w:rPr>
          <w:sz w:val="28"/>
          <w:szCs w:val="28"/>
        </w:rPr>
        <w:t xml:space="preserve">», по указанному в учредительных документах и содержащеюся в ЕГРЮЛ адресу не находится; копию постановления № 161 от 15.02.2023 года по делу об административном правонарушении, вступившего в законную силу 20.03.2023 года о привлечении Устюговой А.И.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Фемида»</w:t>
      </w:r>
      <w:r>
        <w:rPr>
          <w:sz w:val="28"/>
          <w:szCs w:val="28"/>
        </w:rPr>
        <w:t xml:space="preserve">, является: ХМАО-Югра, г. Нижневартовск, ул. Кузоваткина, 16, офис 8. Согласно протоколу осмотра от 27.07.2023 № № 07-18/171 имущество, должностные лица Общества по указанному адресу отсутствуют.  29.06.2023 года в адрес Устюговой А.И.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по 01.08.2023 года не представлены. При этом, Устюгова А.И., как руководитель </w:t>
      </w:r>
      <w:r>
        <w:rPr>
          <w:bCs/>
          <w:sz w:val="28"/>
          <w:szCs w:val="28"/>
        </w:rPr>
        <w:t>ООО «Фемида</w:t>
      </w:r>
      <w:r>
        <w:rPr>
          <w:sz w:val="28"/>
          <w:szCs w:val="28"/>
        </w:rPr>
        <w:t xml:space="preserve">», постановлением №161 от 15.02.2023 года, вступившим в законную силу 20.03.2023 года, была признана виновной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Устюговой А.И</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е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Устюговой А.И.,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Устюгову Анфису Ивановну признать виновной в совершении административного правонарушения, предусмотренного ч. 5 ст. 14.25 Кодекса РФ об административных правонарушениях и назначить ей административное наказание в виде дисквалификации сроком на 1 год.</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